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2025 Hamby WSC ANNUAL 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Hamby Activity Center</w:t>
      </w: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Time: 7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VE CLEMMER calls meeting to ord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VE CLEMMER announces the total number of Board members (____) present at the meet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VE CLEMMER announces that quorum is reached and the meeting may proce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NNIE VINSON reads minutes of the 2024 Annual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on to approve the minutes of the 2024 Annual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e Accountant with Merritt, McLane &amp; Hamby Accounting Firm for Annual A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on to approve Annual A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ccountant reports on the new budget for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on to approve the new bud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erator’s Repor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ing for $150 cash and 3 $50.00 credits on water bill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EVE CLEMMER announces the continuation of the terms of Gary Grisham and Ronnie Vinson as Directors. STEVE CLEMMER explains the election process and reads Resolution from the January 23, 2025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Adjourn meeting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30:00Z</dcterms:created>
  <dc:creator>Preferred Customer</dc:creator>
  <dc:description/>
  <cp:keywords/>
  <dc:language>en-US</dc:language>
  <cp:lastModifiedBy>Hamby Water</cp:lastModifiedBy>
  <cp:lastPrinted>2024-03-11T10:22:00Z</cp:lastPrinted>
  <dcterms:modified xsi:type="dcterms:W3CDTF">2025-01-23T23:48:00Z</dcterms:modified>
  <cp:revision>58</cp:revision>
  <dc:subject/>
  <dc:title>ANNUAL MEETING AGENDA</dc:title>
</cp:coreProperties>
</file>